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-62865</wp:posOffset>
                </wp:positionV>
                <wp:extent cx="75057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4643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8pt;mso-wrap-distance-left:9.05pt;mso-wrap-distance-right:9.05pt;mso-wrap-distance-top:0pt;mso-wrap-distance-bottom:0pt;margin-top:-4.9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4643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02» марта  2021 года № 71                                       </w:t>
        <w:tab/>
        <w:tab/>
        <w:t xml:space="preserve">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коррупционно опасных должностей муниципальной службы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5 декабря 2008 года №273 «О противодействии коррупции», предупреждения коррупционных действий и проявлений муниципальными служащими при исполнении возложенных на них обязанностей и осуществления контроля деятельности муниципальных служащих органов местного самоуправления Каслинского муниципального района, в связи с изменением структуры администрации Каслинского муниципального района с 21 янва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 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F:%5C%D0%9A%D0%BE%D1%80%D1%80%D1%83%D0%BF%D1%86%D0%B8%D1%8F%20%D0%BD%D0%B0%20%D1%81%D0%B0%D0%B9%D1%82%5C%D0%9F%D0%95%D0%A0%D0%95%D0%A7%D0%9D%D0%98%20%D0%94%D0%9E%D0%9B%D0%96%D0%9D%D0%9E%D0%A1%D0%A2%D0%95%D0%99%5C%D0%9F%D0%B5%D1%80%D0%B5%D1%87%D0%B5%D0%BD%D1%8C%20%D0%BA%D0%BE%D1%80%D1%80%D1%83%D0%BF%D1%86%D0%B8%D0%BE%D0%BD%D0%BD%D0%BE-%D0%BE%D0%BF%D0%B0%D1%81%D0%BD%D1%8B%D1%85%20%D0%B4%D0%BE%D0%BB%D0%B6%D0%BD%D0%BE%D1%81%D1%82%D0%B5%D0%B9.doc" \l "sub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упционно опасных должностей муниципальной службы Каслинского муниципального района, замещение которых связано с коррупционными рисками, исполнение должностных обязанностей по которым предусматривает:</w:t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spacing w:lineRule="atLeast" w:line="2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ение контрольных, проверочных и надзор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ставление муниципальных услуг гражданам и организациям (выдача лицензий, разрешений и справок, предоставление гражданам льгот и субсидий, назначение и выплата пособий и т.д.) в соответствии с утвержденными административными регламентами;</w:t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решений о распределении бюджетных средств;</w:t>
      </w:r>
    </w:p>
    <w:p>
      <w:pPr>
        <w:pStyle w:val="Normal"/>
        <w:spacing w:lineRule="atLeast" w:line="2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мещение заказов на поставки товаров, выполнение работ, оказание услуг для муниципальных нужд, принятие решений, связанных с осуществлением муниципальных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нятие решений по целевым программам, предусматривающим выдел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еализацию законодательства о противодействии коррупции, подготовку и (или) принятие решений, связанных с назначением на коррупционно опасные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правление имуществом, находящимся в муниципальной собственности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еализацию законодательства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еречень должностей муниципальной службы, утвержденный пунктом 1 настоящего решения, является перечнем должностей муниципальной службы Каслин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замещении,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ить главе Каслинского муниципального района для подписания Перечень коррупционно опасных должностей муниципальной службы Каслинского муниципального района, утвержденный пунктом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опубликовать в периодическом сборнике «Официальный вестник КМР» и разместить на официальных сайтах Собрания депутатов и администрации Каслинского муниципальн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момента вступления в силу настоящего решения, признать утратившими силу следующие решения Собрания депутатов Каслин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20.02.2020 №432 «Об утверждении Перечня коррупционно опасных должностей муниципальной службы Каслинского муниципального района»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08.09.2020 №530 «О внесении изменений и дополнений в Перечень  коррупционно опасных должностей муниципальной службы Каслин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24.12.2020 №50 «О внесении изменений и дополнений в Перечень  коррупционно опасных должностей муниципальной службы Каслин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 xml:space="preserve">    </w:t>
        <w:tab/>
        <w:t xml:space="preserve">         И.М. Дят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02»  марта  2021 г. № 71                                      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упционно опасных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нтрольно-счетной палаты Кас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меститель председателя Контрольно-счетной палаты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вый заместитель главы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меститель главы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седатель Комитета по управлению имуществом и земельным отношениям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чальник Управления социальной защиты насе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чальник Управления образова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меститель начальника Управления по делам культуры и спорта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меститель начальника Управления социальной защиты насе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меститель начальника Управления образова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меститель начальника Финансового управ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чальник управления делам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ачальник управления экономик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чальник отдела бухгалтерского учета и отчетност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ачальник отдела внутреннего финансового контрол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Начальник отдела муниципального заказа управления экономик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чальник отдела ЗАГС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Начальник архивного отдела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чальник правового отдела управления общественной безопасност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ачальник отдела формирования и учета  Комитета по управлению имуществом и земельным отношениям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Начальник отдела распоряжения и использования муниципального имущества  Комитета по управлению имуществом и земельным отношениям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Начальник финансово-правового отдела Управления строительства и инфраструктуры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Начальник отдела инженерной инфраструктуры Управления строительства и инфраструктуры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Начальник отдела архитектуры и градостроительства Управления строительства и инфраструктуры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Начальник отдела капитального строительства Управления строительства и инфраструктуры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Начальник отдела бухгалтерского учета, финансового обеспечения и контроля за предоставлением льгот Управления социальной защиты насе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Начальник отдела жилищных субсидий Управления социальной защиты насе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Начальник отдела по льготам и социальной реабилитации Управления социальной защиты насе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Начальник отдела опеки и попечительства Управления социальной защиты насе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Начальник финансово-экономического отдела Управления образова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Начальник отдела бухгалтерского учета и отчетности Финансового управ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Начальник отдела финансового контроля Финансового управ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Начальник отдела организационно-правового обеспечения аппарата Собрания депутатов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Заместитель начальника отдела бухгалтерского учета и отчетност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Заместитель начальника отдела бухгалтерского учета и отчетности Финансового управ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Аудитор Контрольно-счетной палаты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Инспектор Контрольно-счетной палаты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Инспектор-ревизор Контрольно-счетной палаты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Главный специалист Комитета по управлению имуществом и земельным отношениям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Главный специалист отдела внутреннего финансового контрол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Главный специалист управления делами администрации Каслин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Главный специалист отдела муниципального заказа управления экономик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Главный специалист архивного отдела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Главный специалист правового отдела управления общественной безопасност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Главный специалист финансово-правового отдела Управления строительства и инфраструктуры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Главный специалист Финансового управ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Главный специалист отдела финансового контроля Финансового управления администрации Касл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Ведущий специалист отдела ЗАГС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Ведущий специалист правового отдела управления общественной безопасност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линского муниципального района  </w:t>
        <w:tab/>
        <w:tab/>
        <w:t xml:space="preserve">                                                     И.В. Колыш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«___» _____________ 2021 г.</w:t>
      </w:r>
    </w:p>
    <w:sectPr>
      <w:footerReference w:type="default" r:id="rId6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64203.1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4:00Z</dcterms:created>
  <dc:creator>Sobranie</dc:creator>
  <dc:description/>
  <cp:keywords/>
  <dc:language>en-US</dc:language>
  <cp:lastModifiedBy>RePack by Diakov</cp:lastModifiedBy>
  <cp:lastPrinted>2021-02-03T15:19:00Z</cp:lastPrinted>
  <dcterms:modified xsi:type="dcterms:W3CDTF">2021-03-02T09:52:00Z</dcterms:modified>
  <cp:revision>10</cp:revision>
  <dc:subject/>
  <dc:title/>
</cp:coreProperties>
</file>